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851"/>
        <w:gridCol w:w="1517"/>
        <w:gridCol w:w="1430"/>
        <w:gridCol w:w="1139"/>
        <w:gridCol w:w="2758"/>
        <w:gridCol w:w="1650"/>
        <w:gridCol w:w="832"/>
        <w:gridCol w:w="596"/>
        <w:gridCol w:w="755"/>
        <w:gridCol w:w="709"/>
        <w:gridCol w:w="909"/>
        <w:gridCol w:w="941"/>
        <w:gridCol w:w="782"/>
      </w:tblGrid>
      <w:tr>
        <w:trPr>
          <w:trHeight w:val="10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данные об образовательной программе (-ах), в реализации которой участвует педагогический работни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, ученое степень, ученое звани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лификац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е з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иема на работу в училищ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. стаж на 2024 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таж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атные преподаватели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, Физика, Астроном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йский государственный университ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одава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тный работник воспитания и просвещения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а Надежда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образовательное учреждение высшего профессионального образования "Российская академия живописи, ваяния и зодчества Ильи Глазунов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ник-живописец (станковая живопись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B4%3AB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ева Надежда Васильевна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, Цветовед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. И.Я. Яковлев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зобразительного искус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22</w:t>
            </w:r>
          </w:p>
        </w:tc>
      </w:tr>
      <w:tr>
        <w:trPr>
          <w:trHeight w:val="18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а Ольга Никола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ностранный язы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образовательное учреждение высшего профессионального образования "Марийский государственный университет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го языка (английского и французского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английский) с дополнительной специальностью иностранный язык (французский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ельдина Татьяна Вениамин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 и живопись, Живопис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методическое обеспечение учебного процесс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Чувашский государственный педагогический университет им. И.Я. Яковлев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ник-живописец (станковая живопись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.2024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никова Анна Андре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, Композиция и анализ произведений изобразительного искус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"Московский государственный академический художественный институт имени В.И. Сурикова при Российской академии художеств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ник-живописец (станковая живопись); Бакалавр по направлению подготовки 50.03.04 Теория и история искус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; Теория и история искус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22</w:t>
            </w:r>
          </w:p>
        </w:tc>
      </w:tr>
      <w:tr>
        <w:trPr>
          <w:trHeight w:val="14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 Иван Иванови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стическая анатомия, Рисунок, Композиция и анализ произведений изобразительного искусства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профессиональное образовательное учреждение Республики Марий Эл "Йошкар-Олинское художественное училищ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ник-живописец, преподавател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пись(по видам)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.2022</w:t>
            </w:r>
          </w:p>
        </w:tc>
      </w:tr>
      <w:tr>
        <w:trPr>
          <w:trHeight w:val="189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"Чувашский государственный педагогический университет им. И.Я. Яковлева"                                        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алав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ическое образование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а-Кошкина Наталия Борис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, Учебно-методическое обеспечение учебного процесса, Рисунок и живопис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ий государственный педагогический институт им. П.И. Лебедева-Полянско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черчения, рисования и трудового обучения ср.шк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чение, рисование и тру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22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пова Тамара Павл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-проектирование, Средства исполнения дизайн-проектов, Типографика, История дизай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ое художественно-промышленное училище им. М.И. Калинина; Государственное образовательное учреждение высшего профессионального образования "Марийский государственный университет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ник-мастер, Учитель культуролог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е ткачество, Культуролог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уженый деятель искусств Республики Марий 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22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пайкина Елена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, Биология, Естествозна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образовательное учреждение высшего профессио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 «Санкт-Петербургская государственная мико-фармацевтическая академия»Министерства здравоохранения Российской Федераци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из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мац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дулов Юрий Иль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профессиональное образовательное учреждение РМЭ «Училище олимпийского резер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по физической культуре и спорт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сновская Татьяна Викторо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, Композиция и анализ произведений изобразительного искусства, цветовед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е государственное бюджетное образовательное учреждение высшего образования "Российский государственный педагогический университет им. А.И. Герцена" Санкт-Петербург                                             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ое 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утренние совместители (преподаватели)</w:t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а Олеся Юр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сихология общения, Учебно-методическое обеспечение учебного процесса, Педагогические основы преподавания творческих дисципли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йский государственный технический университ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21</w:t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енко Надежда Анатольев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, История, Основы философ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йский государственный педагогический институт им. Н.К. Крупско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истории и социально-политических дисципли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22</w:t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кин Андрей Евгень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-проектирование, Средства исполнения дизайн-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Йошкар-Олинское художественное училищ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 Андрее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, Компьютерная граф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2.05 Живопись (по видам) 54.02.01 Дизайн (по отраслям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профессиональное образовательное учреждение РМЭ «Марийский радиомеханический технику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 по защите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 автоматизированных систе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44:00Z</dcterms:created>
  <dc:creator>ЙОХУ</dc:creator>
  <dc:description/>
  <cp:keywords/>
  <dc:language>en-US</dc:language>
  <cp:lastModifiedBy>ЙОХУ</cp:lastModifiedBy>
  <dcterms:modified xsi:type="dcterms:W3CDTF">2024-10-28T12:36:00Z</dcterms:modified>
  <cp:revision>86</cp:revision>
  <dc:subject/>
  <dc:title/>
</cp:coreProperties>
</file>